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Special Meeting of </w:t>
      </w:r>
      <w:r>
        <w:rPr>
          <w:rStyle w:val="StrongEmphasis"/>
          <w:rFonts w:cs="Arial" w:ascii="Arial" w:hAnsi="Arial"/>
          <w:sz w:val="26"/>
          <w:szCs w:val="26"/>
          <w:lang w:val="en-US"/>
        </w:rPr>
        <w:t>Great Lumley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30 p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 16th November 2021 in the Main H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at Lumley Community Cen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 are summoned to attend the above-mentioned meeting of the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</w:rPr>
        <w:t>Welcome and Apologies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54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 record and accept any apologies for absence 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54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Declarations of Interest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>To note any declarations of interest from members of the Council, in items on the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>3.</w:t>
        <w:tab/>
        <w:t>Public comments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o allow any members of the public, to speak to the meeting (maximum 15 minutes, 5 minutes per person maximum)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mmunity Centre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1</w:t>
        <w:tab/>
      </w:r>
      <w:r>
        <w:rPr>
          <w:rFonts w:cs="Arial" w:ascii="Arial" w:hAnsi="Arial"/>
        </w:rPr>
        <w:t>To discuss and agree to move forward with asset transfer – Cllr Alan Bell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2</w:t>
        <w:tab/>
      </w:r>
      <w:r>
        <w:rPr>
          <w:rFonts w:cs="Arial" w:ascii="Arial" w:hAnsi="Arial"/>
        </w:rPr>
        <w:t xml:space="preserve">To discuss and agree to move forward with the public works loan (receive up to date figures on interest rates and repayments from DCC) – Cllr Phil Heaviside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10" w:leader="none"/>
        </w:tabs>
        <w:ind w:left="540" w:hanging="540"/>
        <w:rPr/>
      </w:pPr>
      <w:r>
        <w:rPr>
          <w:rFonts w:cs="Arial" w:ascii="Arial" w:hAnsi="Arial"/>
          <w:b/>
          <w:bCs/>
        </w:rPr>
        <w:t>5.</w:t>
        <w:tab/>
        <w:t>Police Christmas Roadshow</w:t>
        <w:tab/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To discuss and agree Parish Council involvement – Cllr Phil Heaviside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Bank Account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o discuss and agree account signatories &amp; online access – Cllr Phil Heaviside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</w:rPr>
        <w:t>7.</w:t>
        <w:tab/>
        <w:t xml:space="preserve">Water supply to Christ Churh cemetery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o discuss costs and make a decision on installation – Cllr Alan Bell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</w:rPr>
        <w:t>8.</w:t>
        <w:tab/>
        <w:t>Next meeting</w:t>
      </w:r>
    </w:p>
    <w:p>
      <w:pPr>
        <w:pStyle w:val="Normal"/>
        <w:tabs>
          <w:tab w:val="clear" w:pos="720"/>
          <w:tab w:val="left" w:pos="6237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To confirm the date and time of the next meeting – Tues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21 at 6.30 pm</w:t>
      </w:r>
    </w:p>
    <w:p>
      <w:pPr>
        <w:pStyle w:val="Normal"/>
        <w:tabs>
          <w:tab w:val="clear" w:pos="720"/>
          <w:tab w:val="left" w:pos="6237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igned:</w:t>
        <w:tab/>
        <w:tab/>
        <w:tab/>
        <w:tab/>
        <w:tab/>
        <w:tab/>
        <w:tab/>
        <w:tab/>
        <w:tab/>
        <w:t>Date:  11/11/2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uncillor Carol McAlliste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reat Lumley Parish Counci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8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Franklin Gothic Book" w:hAnsi="Franklin Gothic Book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Franklin Gothic Book" w:hAnsi="Franklin Gothic Book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sz w:val="2"/>
      <w:szCs w:val="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ind w:left="720" w:hanging="720"/>
      <w:outlineLvl w:val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55:00Z</dcterms:created>
  <dc:creator>Yes</dc:creator>
  <dc:description/>
  <cp:keywords/>
  <dc:language>en-US</dc:language>
  <cp:lastModifiedBy>Carol McAllister</cp:lastModifiedBy>
  <cp:lastPrinted>2021-11-11T19:22:00Z</cp:lastPrinted>
  <dcterms:modified xsi:type="dcterms:W3CDTF">2021-11-11T19:23:00Z</dcterms:modified>
  <cp:revision>4</cp:revision>
  <dc:subject/>
  <dc:title>Great Lumley Parish Council</dc:title>
</cp:coreProperties>
</file>